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th 3306 – Hints for the fi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0 minutes; you will have an online calculator; 8 questions + one extra credit; 100 points + 10 poi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lem 1</w:t>
        <w:tab/>
        <w:t>pattern blocks and fra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lem 2</w:t>
        <w:tab/>
        <w:t>cut up a square; give the size of the pieces in fra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lem 3</w:t>
        <w:tab/>
        <w:t>grades and quiz averages for a stu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lem 4</w:t>
        <w:tab/>
        <w:t>one urn, 4 marbles; probabil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lem 5</w:t>
        <w:tab/>
        <w:t>describe how to teach 4</w:t>
      </w:r>
      <w:r>
        <w:rPr>
          <w:vertAlign w:val="superscript"/>
        </w:rPr>
        <w:t>th</w:t>
      </w:r>
      <w:r>
        <w:rPr/>
        <w:t xml:space="preserve"> graders the given probl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lem 6</w:t>
        <w:tab/>
        <w:t>weighing objects comparatively on sca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lem 7</w:t>
        <w:tab/>
        <w:t>a number pattern with da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lem 8</w:t>
        <w:tab/>
        <w:t>committee sizes:  a study in divisibil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tra Credit</w:t>
        <w:tab/>
        <w:t>means and standard deviations, what does z-score mean?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4:11:00Z</dcterms:created>
  <dc:creator>dog</dc:creator>
  <dc:description/>
  <cp:keywords/>
  <dc:language>en-US</dc:language>
  <cp:lastModifiedBy>dog</cp:lastModifiedBy>
  <dcterms:modified xsi:type="dcterms:W3CDTF">2012-04-19T16:02:00Z</dcterms:modified>
  <cp:revision>2</cp:revision>
  <dc:subject/>
  <dc:title>Math 3306 – Hints for the final</dc:title>
</cp:coreProperties>
</file>